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980"/>
      </w:tblGrid>
      <w:tr>
        <w:trPr>
          <w:trHeight w:val="28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714625</wp:posOffset>
                  </wp:positionH>
                  <wp:positionV relativeFrom="paragraph">
                    <wp:posOffset>-365125</wp:posOffset>
                  </wp:positionV>
                  <wp:extent cx="1000760" cy="818515"/>
                  <wp:effectExtent l="0" t="0" r="0" b="0"/>
                  <wp:wrapNone/>
                  <wp:docPr id="1" name="Logo Karigo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arigo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11885" cy="1930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42"/>
              </w:rPr>
            </w:pPr>
            <w:r>
              <w:rPr>
                <w:rFonts w:cs="SutonnyMJ" w:ascii="SutonnyMJ" w:hAnsi="SutonnyMJ"/>
                <w:b/>
                <w:sz w:val="4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</w:rPr>
            </w:pPr>
            <w:r>
              <w:rPr>
                <w:rFonts w:cs="SutonnyMJ" w:ascii="SutonnyMJ" w:hAnsi="SutonnyMJ"/>
                <w:b/>
                <w:sz w:val="40"/>
              </w:rPr>
              <w:t>evsjv‡`k KvwiMwi wk¶v †evW©, XvKv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utonnyMJ" w:ascii="SutonnyMJ" w:hAnsi="SutonnyMJ"/>
                <w:sz w:val="24"/>
              </w:rPr>
              <w:t>wW‡cøvgv Bb BwÄwbqvwis / wW‡cøvgv Bb ‡U·UvBj BwÄwbqvwis I Mv‡g©›Um wWRvBb GÛ c¨vUvb© †gwKs/wW‡cøvgv Bb GwMÖKvjPvi I wdmvwiR/ wW‡cøvgv Bb ‡nj&amp;_ †UK‡bvjwR GÛ  mvwf©‡mm / wW‡cøvgv Bb d‡iw÷ª / wW‡cøvgv Bb RyU †UK‡bvjwR wk¶vµg</w:t>
            </w:r>
          </w:p>
          <w:p>
            <w:pPr>
              <w:pStyle w:val="Normal"/>
              <w:spacing w:lineRule="auto" w:line="216"/>
              <w:jc w:val="center"/>
              <w:rPr>
                <w:rFonts w:ascii="DhakarChithiMJ" w:hAnsi="DhakarChithiMJ" w:cs="DhakarChithiMJ"/>
                <w:b/>
                <w:b/>
                <w:sz w:val="36"/>
              </w:rPr>
            </w:pPr>
            <w:r>
              <w:rPr>
                <w:rFonts w:cs="DhakarChithiMJ" w:ascii="DhakarChithiMJ" w:hAnsi="DhakarChithiMJ"/>
                <w:b/>
                <w:sz w:val="36"/>
              </w:rPr>
              <w:t>fwZ©i Av‡e`bcÎ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3042" w:leader="none"/>
              </w:tabs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8"/>
              </w:rPr>
              <w:tab/>
              <w:tab/>
              <w:t>2017-2018 wk¶vel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cvm‡cvU©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vB‡R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yB Kwc Qwe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432" w:leader="none"/>
                <w:tab w:val="left" w:pos="1332" w:leader="none"/>
              </w:tabs>
              <w:spacing w:lineRule="auto" w:line="300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Awdm c~iY Ki‡e 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00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Av‡e`bc‡Îi µwgK bs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center" w:pos="3042" w:leader="none"/>
              </w:tabs>
              <w:spacing w:lineRule="auto" w:line="300"/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ZvwiL ...........................................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spacing w:lineRule="auto" w:line="30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‡e`bKvix c‚iY Ki‡e t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8010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ind w:hanging="108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cÖv_©xi c~Y© bvg t 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</w:rPr>
              <w:t>(GmGmwm cix¶vi cÖ‡ekcÎ Abyhvqx)</w:t>
            </w:r>
          </w:p>
        </w:tc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ind w:right="-18" w:hanging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vsjvq t</w:t>
              <w:tab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ind w:right="-18" w:hanging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s‡iwR‡Z t</w:t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7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24"/>
          <w:szCs w:val="24"/>
        </w:rPr>
        <w:t xml:space="preserve">2. </w:t>
        <w:tab/>
        <w:t>(K) wcZvi bvg ............................................................ (M) gyw³‡hv×vi mšÍvb/mšÍv‡bi mšÍvb t n¨vu         bv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502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24"/>
          <w:szCs w:val="24"/>
        </w:rPr>
        <w:tab/>
        <w:t xml:space="preserve">(L) gvZvi bvg t...................................................................... (N) DcRvwZ           t n¨vu                 bv  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/>
      </w:pPr>
      <w:r>
        <w:rPr>
          <w:rFonts w:cs="SutonnyMJ" w:ascii="SutonnyMJ" w:hAnsi="SutonnyMJ"/>
          <w:sz w:val="24"/>
          <w:szCs w:val="24"/>
        </w:rPr>
        <w:t xml:space="preserve">3.     Awffve‡Ki bvg (wcZvi AeZ©gv‡b)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710" w:leader="dot"/>
        </w:tabs>
        <w:spacing w:lineRule="auto" w:line="30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4. </w:t>
        <w:tab/>
        <w:t xml:space="preserve">RvZxqZv t............................... 5. Rb¥ ZvwiL t ................................... 6. ag© t 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710" w:leader="dot"/>
        </w:tabs>
        <w:spacing w:lineRule="auto" w:line="30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7. </w:t>
        <w:tab/>
        <w:t>¯’vqx wVKvbv t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right" w:pos="10710" w:leader="dot"/>
        </w:tabs>
        <w:spacing w:lineRule="auto" w:line="30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8.</w:t>
        <w:tab/>
        <w:t xml:space="preserve"> ‡hvMv‡hv‡Mi wVKvbv (†Uwj‡dvb/†gvevBj b¤^imn)t 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right" w:pos="10710" w:leader="dot"/>
        </w:tabs>
        <w:spacing w:lineRule="auto" w:line="300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   </w:t>
      </w:r>
      <w:r>
        <w:rPr>
          <w:rFonts w:cs="SutonnyMJ" w:ascii="SutonnyMJ" w:hAnsi="SutonnyMJ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right" w:pos="10800" w:leader="dot"/>
        </w:tabs>
        <w:spacing w:lineRule="auto" w:line="30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9. </w:t>
        <w:tab/>
        <w:t xml:space="preserve">wk¶vMZ †hvM¨Zv t </w:t>
      </w:r>
    </w:p>
    <w:tbl>
      <w:tblPr>
        <w:tblW w:w="97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998"/>
        <w:gridCol w:w="1072"/>
        <w:gridCol w:w="2250"/>
        <w:gridCol w:w="189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228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ix¶v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228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MÖyc/†UªW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228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evW©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228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v‡mi mb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228"/>
              <w:ind w:left="-112" w:firstLine="112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pacing w:val="-6"/>
                <w:sz w:val="24"/>
                <w:szCs w:val="24"/>
              </w:rPr>
              <w:t>mvaviY MwYZ/D”PZi MwYZ /weÁv‡b cÖvß wRwc/b¤^i (cÖ‡hvR¨ ‡¶‡Î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228"/>
              <w:jc w:val="center"/>
              <w:rPr>
                <w:rFonts w:ascii="SutonnyMJ" w:hAnsi="SutonnyMJ" w:cs="SutonnyMJ"/>
                <w:spacing w:val="-6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cÖvß wRwcG/b¤^i (cÖ‡hvR¨ †¶‡Î)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GmGmwm (mvaviY)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mGmwm (†fv‡Kkbvj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UªW (`yB eQi †gqvw`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vwLj/`vwLj(†fvK/mggv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7380" w:leader="dot"/>
          <w:tab w:val="left" w:pos="7740" w:leader="none"/>
          <w:tab w:val="right" w:pos="10080" w:leader="dot"/>
        </w:tabs>
        <w:rPr/>
      </w:pPr>
      <w:r>
        <w:rPr>
          <w:rFonts w:cs="SutonnyMJ" w:ascii="SutonnyMJ" w:hAnsi="SutonnyMJ"/>
          <w:sz w:val="26"/>
        </w:rPr>
        <w:t xml:space="preserve">10. </w:t>
        <w:tab/>
        <w:t xml:space="preserve">K) </w:t>
      </w:r>
      <w:r>
        <w:rPr>
          <w:rFonts w:cs="SutonnyMJ" w:ascii="SutonnyMJ" w:hAnsi="SutonnyMJ"/>
          <w:sz w:val="22"/>
          <w:szCs w:val="22"/>
        </w:rPr>
        <w:t>†h †UK‡bvjwR‡Z co‡Z BPQyK (cQ‡›`i µgvbymv‡i)</w:t>
      </w:r>
      <w:r>
        <w:rPr>
          <w:rFonts w:cs="SutonnyMJ" w:ascii="SutonnyMJ" w:hAnsi="SutonnyMJ"/>
          <w:sz w:val="26"/>
        </w:rPr>
        <w:t xml:space="preserve"> t        1g </w:t>
        <w:tab/>
        <w:tab/>
        <w:t>5g</w:t>
        <w:tab/>
        <w:t>.....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7380" w:leader="dot"/>
          <w:tab w:val="left" w:pos="7740" w:leader="none"/>
          <w:tab w:val="right" w:pos="10080" w:leader="dot"/>
        </w:tabs>
        <w:rPr/>
      </w:pPr>
      <w:r>
        <w:rPr>
          <w:rFonts w:cs="SutonnyMJ" w:ascii="SutonnyMJ" w:hAnsi="SutonnyMJ"/>
          <w:sz w:val="22"/>
        </w:rPr>
        <w:tab/>
        <w:t xml:space="preserve">(cÖwZôv‡b Pvjy †UK‡bvjwR Abyhvqx) </w:t>
        <w:tab/>
      </w:r>
      <w:r>
        <w:rPr>
          <w:rFonts w:cs="SutonnyMJ" w:ascii="SutonnyMJ" w:hAnsi="SutonnyMJ"/>
          <w:sz w:val="26"/>
        </w:rPr>
        <w:t xml:space="preserve">2q </w:t>
        <w:tab/>
        <w:tab/>
        <w:t>6ô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7380" w:leader="dot"/>
          <w:tab w:val="left" w:pos="7740" w:leader="none"/>
          <w:tab w:val="right" w:pos="10080" w:leader="dot"/>
        </w:tabs>
        <w:rPr/>
      </w:pPr>
      <w:r>
        <w:rPr>
          <w:rFonts w:cs="SutonnyMJ" w:ascii="SutonnyMJ" w:hAnsi="SutonnyMJ"/>
          <w:sz w:val="26"/>
        </w:rPr>
        <w:tab/>
        <w:t xml:space="preserve">L) </w:t>
      </w:r>
      <w:r>
        <w:rPr>
          <w:rFonts w:cs="SutonnyMJ" w:ascii="SutonnyMJ" w:hAnsi="SutonnyMJ"/>
          <w:b/>
          <w:sz w:val="22"/>
          <w:szCs w:val="22"/>
        </w:rPr>
        <w:t>‡U·UvB‡ji †¶‡Ît</w:t>
      </w:r>
      <w:r>
        <w:rPr>
          <w:rFonts w:cs="SutonnyMJ" w:ascii="SutonnyMJ" w:hAnsi="SutonnyMJ"/>
          <w:sz w:val="22"/>
          <w:szCs w:val="22"/>
        </w:rPr>
        <w:t xml:space="preserve"> †h cÖwZôv‡b co‡Z B”QyK Zv cQ‡›`i</w:t>
      </w:r>
      <w:r>
        <w:rPr>
          <w:rFonts w:cs="SutonnyMJ" w:ascii="SutonnyMJ" w:hAnsi="SutonnyMJ"/>
          <w:sz w:val="26"/>
        </w:rPr>
        <w:tab/>
        <w:t xml:space="preserve">3q </w:t>
        <w:tab/>
        <w:tab/>
        <w:t>7g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7380" w:leader="dot"/>
          <w:tab w:val="left" w:pos="7740" w:leader="none"/>
          <w:tab w:val="right" w:pos="10080" w:leader="dot"/>
        </w:tabs>
        <w:rPr/>
      </w:pPr>
      <w:r>
        <w:rPr>
          <w:rFonts w:cs="SutonnyMJ" w:ascii="SutonnyMJ" w:hAnsi="SutonnyMJ"/>
          <w:sz w:val="26"/>
        </w:rPr>
        <w:tab/>
      </w:r>
      <w:r>
        <w:rPr>
          <w:rFonts w:cs="SutonnyMJ" w:ascii="SutonnyMJ" w:hAnsi="SutonnyMJ"/>
          <w:sz w:val="22"/>
          <w:szCs w:val="22"/>
        </w:rPr>
        <w:t>µgvbymv‡i wjL‡Z n‡e| fwZ© cix¶vq</w:t>
      </w:r>
      <w:r>
        <w:rPr>
          <w:rFonts w:cs="SutonnyMJ" w:ascii="SutonnyMJ" w:hAnsi="SutonnyMJ"/>
          <w:sz w:val="26"/>
        </w:rPr>
        <w:tab/>
        <w:t xml:space="preserve">4_© </w:t>
        <w:tab/>
        <w:tab/>
        <w:t>8g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10530" w:leader="dot"/>
        </w:tabs>
        <w:rPr/>
      </w:pPr>
      <w:r>
        <w:rPr>
          <w:rFonts w:eastAsia="SutonnyMJ" w:cs="SutonnyMJ" w:ascii="SutonnyMJ" w:hAnsi="SutonnyMJ"/>
          <w:sz w:val="26"/>
        </w:rPr>
        <w:t xml:space="preserve">       </w:t>
      </w:r>
      <w:r>
        <w:rPr>
          <w:rFonts w:cs="SutonnyMJ" w:ascii="SutonnyMJ" w:hAnsi="SutonnyMJ"/>
          <w:sz w:val="22"/>
          <w:szCs w:val="22"/>
        </w:rPr>
        <w:t>Ask MÖnY B”QyK cÖwZôvb ‡K‡›`ªi bvg D‡j</w:t>
        <w:softHyphen/>
        <w:t>L Ki‡Z n‡e|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1053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11. </w:t>
        <w:tab/>
        <w:t xml:space="preserve">UvKv cÖ`v‡bi iwm` b¤^i t ...................................... </w:t>
        <w:tab/>
        <w:t xml:space="preserve">ZvwiL 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10800" w:leader="dot"/>
        </w:tabs>
        <w:rPr/>
      </w:pPr>
      <w:r>
        <w:rPr>
          <w:rFonts w:cs="SutonnyMJ" w:ascii="SutonnyMJ" w:hAnsi="SutonnyMJ"/>
          <w:sz w:val="26"/>
        </w:rPr>
        <w:t xml:space="preserve">12. </w:t>
        <w:tab/>
        <w:t xml:space="preserve">mshyw³ t </w:t>
        <w:tab/>
      </w:r>
      <w:r>
        <w:rPr>
          <w:rFonts w:cs="SutonnyMJ" w:ascii="SutonnyMJ" w:hAnsi="SutonnyMJ"/>
          <w:sz w:val="22"/>
        </w:rPr>
        <w:t xml:space="preserve">(K) GmGmwm (†fv‡Kkbvj)/GmGmwm(mvaviY)/`vwLj/mggvb cix¶vi UªvÝwµÞ/b¤^ic‡Îi mZ¨vwqZ Kwc| </w:t>
      </w:r>
    </w:p>
    <w:p>
      <w:pPr>
        <w:pStyle w:val="Normal"/>
        <w:tabs>
          <w:tab w:val="clear" w:pos="720"/>
          <w:tab w:val="left" w:pos="1620" w:leader="none"/>
          <w:tab w:val="right" w:pos="10800" w:leader="dot"/>
        </w:tabs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(L) me©‡kl †h wk¶v cÖwZôv‡b Aa¨qb K‡i‡Q/Ki‡Q †m cÖwZôvb cÖav‡bi cÖksmvc‡Îi mZ¨vwqZ Kwc| </w:t>
      </w:r>
    </w:p>
    <w:p>
      <w:pPr>
        <w:pStyle w:val="Normal"/>
        <w:tabs>
          <w:tab w:val="clear" w:pos="720"/>
          <w:tab w:val="left" w:pos="1620" w:leader="none"/>
          <w:tab w:val="right" w:pos="10800" w:leader="dot"/>
        </w:tabs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(M) †UªW cix¶v cv‡mi UªvÝwµÞ/b¤^ic‡Îi mZ¨vwqZ Kwc (cÖ‡qvR¨ †¶‡Î)| </w:t>
      </w:r>
    </w:p>
    <w:p>
      <w:pPr>
        <w:pStyle w:val="Normal"/>
        <w:tabs>
          <w:tab w:val="clear" w:pos="720"/>
          <w:tab w:val="left" w:pos="1620" w:leader="none"/>
          <w:tab w:val="right" w:pos="10800" w:leader="dot"/>
        </w:tabs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(N) dig µq eve` b`M UvKv/†cv÷vj AW©vi cÖ`v‡bi iwm`| </w:t>
      </w:r>
    </w:p>
    <w:p>
      <w:pPr>
        <w:pStyle w:val="Normal"/>
        <w:tabs>
          <w:tab w:val="clear" w:pos="720"/>
          <w:tab w:val="left" w:pos="1620" w:leader="none"/>
        </w:tabs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(O) cvm‡cvU© AvKv‡ii `yB Kwc mZ¨vwqZ Qwe|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SutonnyMJ" w:cs="SutonnyMJ" w:ascii="SutonnyMJ" w:hAnsi="SutonnyMJ"/>
          <w:sz w:val="22"/>
        </w:rPr>
        <w:t xml:space="preserve">                           </w:t>
      </w:r>
      <w:r>
        <w:rPr>
          <w:rFonts w:cs="SutonnyMJ" w:ascii="SutonnyMJ" w:hAnsi="SutonnyMJ"/>
          <w:sz w:val="22"/>
        </w:rPr>
        <w:t xml:space="preserve">(P) DcRvwZ/gyw³‡hv×vi mb` c‡Îi mZ¨vwqZ Kwc Ges </w:t>
      </w:r>
      <w:r>
        <w:rPr>
          <w:rFonts w:cs="SutonnyMJ" w:ascii="SutonnyMJ" w:hAnsi="SutonnyMJ"/>
          <w:sz w:val="22"/>
          <w:szCs w:val="24"/>
        </w:rPr>
        <w:t xml:space="preserve">gyw³‡hv×vi †cvl¨ </w:t>
      </w:r>
      <w:r>
        <w:rPr>
          <w:rFonts w:cs="SutonnyMJ" w:ascii="SutonnyMJ" w:hAnsi="SutonnyMJ"/>
          <w:sz w:val="22"/>
        </w:rPr>
        <w:t xml:space="preserve">cÖgv‡bi mb`| </w:t>
      </w:r>
      <w:r>
        <w:rPr>
          <w:rFonts w:cs="SutonnyMJ" w:ascii="SutonnyMJ" w:hAnsi="SutonnyMJ"/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710" w:leader="dot"/>
        </w:tabs>
        <w:jc w:val="center"/>
        <w:rPr>
          <w:rFonts w:ascii="SutonnyMJ" w:hAnsi="SutonnyMJ" w:cs="SutonnyMJ"/>
          <w:b/>
          <w:b/>
          <w:sz w:val="34"/>
        </w:rPr>
      </w:pPr>
      <w:r>
        <w:rPr>
          <w:rFonts w:cs="SutonnyMJ" w:ascii="SutonnyMJ" w:hAnsi="SutonnyMJ"/>
          <w:b/>
          <w:sz w:val="34"/>
        </w:rPr>
        <w:t>evsjv‡`k KvwiMwi wk¶v †evW©, XvKv</w:t>
      </w:r>
    </w:p>
    <w:p>
      <w:pPr>
        <w:pStyle w:val="Normal"/>
        <w:ind w:right="-108" w:hanging="0"/>
        <w:rPr/>
      </w:pPr>
      <w:r>
        <w:rPr>
          <w:rFonts w:cs="SutonnyMJ" w:ascii="SutonnyMJ" w:hAnsi="SutonnyMJ"/>
          <w:sz w:val="24"/>
        </w:rPr>
        <w:t>wW‡cøvgv -Bb-BwÄwbqvwis / wW‡cøvgv -Bb-‡U·UvBj BwÄwbqvwis I Mv‡g©›Um wWRvBb GÛ c¨vUvb© †gwKs/ wW‡cøvgv -Bb-GwMÖKvjPvi I wdmvwiR/ wW‡cøvgv -Bb-‡nj&amp;_ †UK‡bvjwR GÛ  mvwf©‡mm / wW‡cøvgv -Bb-d‡iw÷ª / wW‡cøvgv -Bb-RyU †UK‡bvjwR wk¶vµg</w:t>
      </w:r>
    </w:p>
    <w:p>
      <w:pPr>
        <w:pStyle w:val="Normal"/>
        <w:tabs>
          <w:tab w:val="clear" w:pos="720"/>
          <w:tab w:val="right" w:pos="10800" w:leader="dot"/>
        </w:tabs>
        <w:jc w:val="center"/>
        <w:rPr/>
      </w:pPr>
      <w:r>
        <w:rPr>
          <w:rFonts w:cs="SutonnyMJ" w:ascii="SutonnyMJ" w:hAnsi="SutonnyMJ"/>
          <w:b/>
          <w:sz w:val="26"/>
        </w:rPr>
        <w:t>2017-2018</w:t>
      </w:r>
      <w:r>
        <w:rPr/>
        <w:t xml:space="preserve"> wk¶vel©</w:t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7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wZôv‡bi mxj‡gvni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wZôvb cÖav‡bi ¯^v¶i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cÖv_x©i bvg t </w:t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cZvi bvg t </w:t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gvZvi bvg t </w:t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‡e`bc‡Îi µwgK bs t ......................................................... ZvwiL t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UvKv cÖ`v‡bi iwm` bs t ........................................................... ZvwiL t</w:t>
              <w:tab/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auto" w:line="30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right" w:pos="10800" w:leader="dot"/>
        </w:tabs>
        <w:spacing w:lineRule="auto" w:line="300"/>
        <w:jc w:val="center"/>
        <w:rPr/>
      </w:pPr>
      <w:r>
        <w:rPr>
          <w:rFonts w:cs="SutonnyMJ" w:ascii="SutonnyMJ" w:hAnsi="SutonnyMJ"/>
          <w:sz w:val="26"/>
        </w:rPr>
        <w:t>-1-</w:t>
      </w:r>
    </w:p>
    <w:p>
      <w:pPr>
        <w:pStyle w:val="Normal"/>
        <w:tabs>
          <w:tab w:val="clear" w:pos="720"/>
          <w:tab w:val="left" w:pos="540" w:leader="none"/>
          <w:tab w:val="left" w:pos="3405" w:leader="none"/>
        </w:tabs>
        <w:spacing w:lineRule="auto" w:line="30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3405" w:leader="none"/>
        </w:tabs>
        <w:spacing w:lineRule="auto" w:line="30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3405" w:leader="none"/>
        </w:tabs>
        <w:spacing w:lineRule="auto" w:line="30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3405" w:leader="none"/>
        </w:tabs>
        <w:spacing w:lineRule="auto" w:line="30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13.</w:t>
        <w:tab/>
        <w:t xml:space="preserve">Av‡e`bKvixi A½xKvibvgv t </w:t>
        <w:tab/>
      </w:r>
    </w:p>
    <w:p>
      <w:pPr>
        <w:pStyle w:val="Normal"/>
        <w:tabs>
          <w:tab w:val="clear" w:pos="720"/>
          <w:tab w:val="left" w:pos="540" w:leader="none"/>
          <w:tab w:val="left" w:pos="3405" w:leader="none"/>
        </w:tabs>
        <w:spacing w:lineRule="auto" w:line="300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540" w:right="576" w:hanging="0"/>
        <w:jc w:val="both"/>
        <w:rPr/>
      </w:pPr>
      <w:r>
        <w:rPr>
          <w:rFonts w:cs="SutonnyMJ" w:ascii="SutonnyMJ" w:hAnsi="SutonnyMJ"/>
          <w:sz w:val="26"/>
        </w:rPr>
        <w:t xml:space="preserve">GB g‡g© A½xKvi KiwQ †h, fwZ© nIqvi my‡hvM ‡c‡j Avwg AÎ wk¶v cÖwZôvb  I evsjv‡`k KvwiMwi wk¶v †ev‡W©i hveZxq AvBbKvbyb ‡g‡b Pje Ges †Kvb Ae¯’v‡ZB AÎ wk¶v cÖwZôvb, evsjv‡`k KvwiMwi wk¶v †evW© Ges †`‡ki AvB‡bi cwicwš’ †Kvb Kv‡R wjß ne bv| </w:t>
      </w:r>
    </w:p>
    <w:p>
      <w:pPr>
        <w:pStyle w:val="Normal"/>
        <w:tabs>
          <w:tab w:val="clear" w:pos="720"/>
          <w:tab w:val="left" w:pos="540" w:leader="none"/>
          <w:tab w:val="right" w:pos="1080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1080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1080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1080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6065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65pt" to="187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6270</wp:posOffset>
                </wp:positionH>
                <wp:positionV relativeFrom="paragraph">
                  <wp:posOffset>171450</wp:posOffset>
                </wp:positionV>
                <wp:extent cx="19202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3.5pt" to="501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wcZv/gvZv/Awffve‡Ki ¯^v¶i I ZvwiL</w:t>
        <w:tab/>
        <w:tab/>
        <w:tab/>
        <w:tab/>
        <w:tab/>
        <w:t xml:space="preserve">             Av‡e`bKvixi ¯^v¶i I ZvwiL 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540" w:leader="none"/>
          <w:tab w:val="right" w:pos="10800" w:leader="dot"/>
        </w:tabs>
        <w:spacing w:lineRule="auto" w:line="30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540" w:leader="none"/>
          <w:tab w:val="right" w:pos="10800" w:leader="dot"/>
        </w:tabs>
        <w:spacing w:lineRule="auto" w:line="30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wk¶v cÖwZôvb KZ…©c‡¶i e¨env‡ii Rb¨)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540" w:leader="none"/>
          <w:tab w:val="right" w:pos="10800" w:leader="dot"/>
        </w:tabs>
        <w:spacing w:lineRule="auto" w:line="30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540" w:leader="none"/>
          <w:tab w:val="right" w:pos="10800" w:leader="dot"/>
        </w:tabs>
        <w:spacing w:lineRule="auto" w:line="30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14. (K) GmGmwm/mggv‡bi cix¶vq cÖvß b¤^i t ...................(L) fwZ© cix¶vq cÖvß b¤^i t(miKvwi cÖwZôv‡bi Rb¨)............ . 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15. Av‡e`bKvix KZ…©K fwZ©i Rb¨ cÖvß b¤^i(14 bs Gi K+L) t ........................†gavi µwgK t 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6. AbygwZcÖvß †UK‡bvjwRi bvg t........................................................... fwZ©i AbygwZ †`qv nj|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jc w:val="center"/>
        <w:rPr>
          <w:rFonts w:ascii="SutonnyMJ" w:hAnsi="SutonnyMJ" w:eastAsia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18440</wp:posOffset>
                </wp:positionV>
                <wp:extent cx="100584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7.2pt" to="109.4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218440</wp:posOffset>
                </wp:positionV>
                <wp:extent cx="100584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7.2pt" to="287.9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760</wp:posOffset>
                </wp:positionH>
                <wp:positionV relativeFrom="paragraph">
                  <wp:posOffset>218440</wp:posOffset>
                </wp:positionV>
                <wp:extent cx="100584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7.2pt" to="467.9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 xml:space="preserve">‡iwR÷ªvi </w:t>
        <w:tab/>
        <w:t xml:space="preserve">Dcva¨¶  </w:t>
        <w:tab/>
        <w:t xml:space="preserve">Aa¨¶ 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dot"/>
        </w:tabs>
        <w:spacing w:lineRule="auto" w:line="30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-2-</w:t>
      </w:r>
    </w:p>
    <w:sectPr>
      <w:type w:val="nextPage"/>
      <w:pgSz w:w="12240" w:h="20160"/>
      <w:pgMar w:left="108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DhakarChithi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8:00Z</dcterms:created>
  <dc:creator>khalifa</dc:creator>
  <dc:description/>
  <cp:keywords/>
  <dc:language>en-US</dc:language>
  <cp:lastModifiedBy>Empac</cp:lastModifiedBy>
  <cp:lastPrinted>2017-05-09T17:18:00Z</cp:lastPrinted>
  <dcterms:modified xsi:type="dcterms:W3CDTF">2017-05-13T07:22:00Z</dcterms:modified>
  <cp:revision>6</cp:revision>
  <dc:subject/>
  <dc:title/>
</cp:coreProperties>
</file>